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АО «Издательство «Советская Кубань»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ребования к файлам верстки (афиши)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еред началом работы необходимо выяснить форматы будущего издания у технологов из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обходимо соблюдать общие требования создания файлов для полиграф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зрешение рисунков и фотографий – 300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p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зрешение штриховых изображений 600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pi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весь цвет только в формате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MYK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 верстке обязательно задавать формат страницы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обрезки. Если элементы верстки «выходят» за пределы страницы (навылет), то верстать в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дообрезно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ормате.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</w:t>
        <w:tab/>
        <w:t xml:space="preserve">Файлы принимаются на дисках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D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W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VD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W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flash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артах, а также на ftp сайт издательства.</w:t>
      </w:r>
    </w:p>
    <w:p>
      <w:pPr>
        <w:pStyle w:val="Normal"/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</w:t>
        <w:tab/>
        <w:t>Заказы принимаются в следующем виде:</w:t>
      </w:r>
    </w:p>
    <w:p>
      <w:pPr>
        <w:pStyle w:val="Normal"/>
        <w:ind w:left="720" w:right="0" w:hanging="1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DF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файлы, сделанные в размер страницы с качеством «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res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»;</w:t>
      </w:r>
    </w:p>
    <w:p>
      <w:pPr>
        <w:pStyle w:val="Normal"/>
        <w:ind w:left="720" w:right="0" w:hanging="1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DF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елать в композитном виде;</w:t>
      </w:r>
    </w:p>
    <w:p>
      <w:pPr>
        <w:pStyle w:val="Normal"/>
        <w:ind w:left="720" w:right="0" w:hanging="1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Обложки, форзацы, вкладки, афиши, плакаты, буклеты и пр. можно передавать в формате *.cdr, *.eps, *.ai, все шрифты перевести в кривые.</w:t>
      </w:r>
    </w:p>
    <w:p>
      <w:pPr>
        <w:pStyle w:val="Normal"/>
        <w:ind w:left="720" w:right="0" w:hanging="37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</w:t>
        <w:tab/>
        <w:t>Вместе с файлами необходимо передать распечатанный на принтере оригинал. Если оригинал цветной, то и распечатка должна быть в цвете.</w:t>
      </w:r>
    </w:p>
    <w:p>
      <w:pPr>
        <w:pStyle w:val="Normal"/>
        <w:ind w:left="720" w:right="0" w:hanging="1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1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1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айлы в формате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ord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(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oc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) рассматриваются как простой набор текста и могут быть использованы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 xml:space="preserve">только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дальнейшей верстки издания.</w:t>
      </w:r>
    </w:p>
    <w:p>
      <w:pPr>
        <w:pStyle w:val="Normal"/>
        <w:ind w:left="720" w:right="0" w:hanging="1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1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ы:</w:t>
      </w:r>
    </w:p>
    <w:p>
      <w:pPr>
        <w:pStyle w:val="Normal"/>
        <w:ind w:left="720" w:right="0" w:hanging="1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>производственный отдел: 8(861)2554429 Малыш Ирина Николаевна</w:t>
      </w:r>
    </w:p>
    <w:p>
      <w:pPr>
        <w:pStyle w:val="Normal"/>
        <w:ind w:left="720" w:right="0" w:hanging="1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>главный технолог: 8(861)2552070 Боровая Любовь Михайловна</w:t>
      </w:r>
    </w:p>
    <w:p>
      <w:pPr>
        <w:pStyle w:val="Normal"/>
        <w:ind w:left="720" w:right="0" w:hanging="1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30:00Z</dcterms:created>
  <dc:creator>Iordanskaya</dc:creator>
  <dc:description/>
  <dc:language>en-US</dc:language>
  <cp:lastModifiedBy/>
  <cp:lastPrinted>2113-01-01T00:00:00Z</cp:lastPrinted>
  <dcterms:modified xsi:type="dcterms:W3CDTF">2007-07-11T10:05:23Z</dcterms:modified>
  <cp:revision>2</cp:revision>
  <dc:subject/>
  <dc:title>Требования: к файлам</dc:title>
</cp:coreProperties>
</file>