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4"/>
        <w:gridCol w:w="6841"/>
      </w:tblGrid>
      <w:tr>
        <w:trPr/>
        <w:tc>
          <w:tcPr>
            <w:tcW w:w="9475" w:type="dxa"/>
            <w:gridSpan w:val="2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FFFFFF"/>
            </w:tcBorders>
            <w:shd w:fill="D4DDC1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/>
            </w:pPr>
            <w:r>
              <w:rPr/>
              <w:t xml:space="preserve">Извещение о проведении торговой процедуры "Аукцион покупателя № 1096354"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34"/>
              <w:gridCol w:w="3821"/>
            </w:tblGrid>
            <w:tr>
              <w:trPr>
                <w:trHeight w:val="240" w:hRule="atLeast"/>
              </w:trPr>
              <w:tc>
                <w:tcPr>
                  <w:tcW w:w="5534" w:type="dxa"/>
                  <w:tcBorders/>
                  <w:vAlign w:val="center"/>
                </w:tcPr>
                <w:tbl>
                  <w:tblPr>
                    <w:tblW w:w="3821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60" w:type="dxa"/>
                    </w:tblCellMar>
                  </w:tblPr>
                  <w:tblGrid>
                    <w:gridCol w:w="396"/>
                    <w:gridCol w:w="3425"/>
                  </w:tblGrid>
                  <w:tr>
                    <w:trPr/>
                    <w:tc>
                      <w:tcPr>
                        <w:tcW w:w="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>
                            <w:rFonts w:ascii="Tahoma" w:hAnsi="Tahoma" w:eastAsia="Times New Roman" w:cs="Tahoma"/>
                            <w:b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ahoma" w:ascii="Tahoma" w:hAnsi="Tahoma"/>
                            <w:b/>
                            <w:sz w:val="15"/>
                            <w:szCs w:val="15"/>
                            <w:lang w:val="en-US" w:eastAsia="en-US"/>
                          </w:rPr>
                          <w:drawing>
                            <wp:inline distT="0" distB="0" distL="0" distR="0">
                              <wp:extent cx="175260" cy="18288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58" t="-149" r="-158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5260" cy="1828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2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textAlignment w:val="top"/>
                          <w:rPr/>
                        </w:pP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 xml:space="preserve">Принять участие: 28 дн. 19 ч. 36 мин. </w:t>
                        </w:r>
                        <w:r>
                          <w:rPr>
                            <w:rFonts w:eastAsia="Times New Roman" w:cs="Tahoma" w:ascii="Tahoma" w:hAnsi="Tahoma"/>
                            <w:color w:val="818181"/>
                            <w:sz w:val="13"/>
                            <w:lang w:eastAsia="ru-RU"/>
                          </w:rPr>
                          <w:t>(*время Московское)</w:t>
                        </w:r>
                        <w:r>
                          <w:rPr>
                            <w:rFonts w:eastAsia="Times New Roman" w:cs="Tahoma" w:ascii="Tahoma" w:hAnsi="Tahoma"/>
                            <w:sz w:val="15"/>
                            <w:szCs w:val="15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textAlignment w:val="top"/>
                    <w:rPr>
                      <w:rFonts w:ascii="Tahoma" w:hAnsi="Tahoma" w:eastAsia="Times New Roman" w:cs="Tahoma"/>
                      <w:b/>
                      <w:b/>
                      <w:bCs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5"/>
                      <w:szCs w:val="15"/>
                      <w:lang w:eastAsia="ru-RU"/>
                    </w:rPr>
                  </w:r>
                </w:p>
              </w:tc>
              <w:tc>
                <w:tcPr>
                  <w:tcW w:w="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b/>
                <w:b/>
                <w:bCs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Организатор процедуры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hyperlink r:id="rId3" w:tgtFrame="_blank">
              <w:r>
                <w:rPr>
                  <w:rStyle w:val="InternetLink"/>
                  <w:rFonts w:eastAsia="Times New Roman" w:cs="Tahoma" w:ascii="Tahoma" w:hAnsi="Tahoma"/>
                  <w:color w:val="297CA6"/>
                  <w:sz w:val="15"/>
                  <w:lang w:eastAsia="ru-RU"/>
                </w:rPr>
                <w:t>Открытое акционерное общество "Издательство "Советская Кубань"</w:t>
              </w:r>
            </w:hyperlink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, Россия, 350000, Краснодарский край, Краснодар, Рашпилевская, д. 106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Контактное лицо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297CA6"/>
                  <w:sz w:val="15"/>
                  <w:lang w:eastAsia="ru-RU"/>
                </w:rPr>
                <w:t xml:space="preserve">Заричнюк Дарья Владимировна </w:t>
              </w:r>
            </w:hyperlink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br/>
              <w:t>Юрист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редмет договора</w:t>
              <w:br/>
              <w:t>(наименование товаров, работ, услуг)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  <w:t>Бумага газетная, типографская мелованная и немелованная; бумага, используемая для письма, печатания, графических целей, а также для перфокарт и перфолент</w:t>
            </w: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br/>
              <w:t>Бумага офсетная ТУ 5431-083-00279404-2003, более детальная информация в документации к торгам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Количество и единицы измерения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60 т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Цена за единицу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39 800,00 руб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ачальная цена предмета договора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2 388 000,00 руб. (в том числе НДС)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Шаг аукциона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2 388,00 руб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словия оплаты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Отсрочка платежа 30 дней с момента поставки товара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Источник финансирования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обственные средства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Условия поставки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Краснодарский край, г. Краснодар, ул. Рашпилевская, 110. Отгрузка будет происходить в течение 6 месяцев по отдельным ежемесячным заявкам заказчика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роки выполнения предмета договора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екабрь 2012 г. - май 2013 г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публикации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06.11.2012 12:29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окончания приема аукционных заявок в аукционе (дата вскрытия конвертов)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Претенденты на участие в торговой процедуре по вышеуказанному предмету договора могут подавать свои заявки посредством системы электронного документооборота, начиная с момента публикации данного извещения на сайте в сети Интернет по адресу: www.fabrikant.ru до </w:t>
            </w:r>
            <w:r>
              <w:rPr>
                <w:rFonts w:eastAsia="Times New Roman" w:cs="Tahoma" w:ascii="Tahoma" w:hAnsi="Tahoma"/>
                <w:b/>
                <w:bCs/>
                <w:sz w:val="15"/>
                <w:szCs w:val="15"/>
                <w:lang w:eastAsia="ru-RU"/>
              </w:rPr>
              <w:t>05.12.2012 09:00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определения участников аукциона</w:t>
              <w:br/>
              <w:t>(дата начала аукциона)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Не позднее 06.12.2012 09:00 на сайте в сети Интернет по адресу: www.fabrikant.ru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Дата и время подведения итогов</w:t>
              <w:br/>
              <w:t>(дата завершения аукциона)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06.12.2012 12:00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Место проведения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Торговая процедура "Аукцион покупателя № 1096354" проводится на сайте в сети Интернет по адресу: www.fabrikant.ru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рядок регистрации на сайте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Порядок регистрации претендентов на участие в торговой процедуре по вышеуказанному предмету договора указан в разделе </w:t>
            </w:r>
            <w:hyperlink r:id="rId5">
              <w:r>
                <w:rPr>
                  <w:rStyle w:val="InternetLink"/>
                  <w:rFonts w:eastAsia="Times New Roman" w:cs="Tahoma" w:ascii="Tahoma" w:hAnsi="Tahoma"/>
                  <w:color w:val="297CA6"/>
                  <w:sz w:val="15"/>
                  <w:lang w:eastAsia="ru-RU"/>
                </w:rPr>
                <w:t>"Подключение"</w:t>
              </w:r>
            </w:hyperlink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 на сайте в сети Интернет по адресу: www.fabrikant.ru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Порядок подачи заявок на участие в аукционе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Заявки на участие в аукционе по данному предмету договора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: www.fabrikant.ru.</w:t>
            </w:r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Аукционная документация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 xml:space="preserve">С документацией по торгам можно ознакомиться на странице данной торговой процедуры </w:t>
            </w: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297CA6"/>
                  <w:sz w:val="15"/>
                  <w:lang w:eastAsia="ru-RU"/>
                </w:rPr>
                <w:t>Документация по торгам</w:t>
              </w:r>
            </w:hyperlink>
          </w:p>
        </w:tc>
      </w:tr>
      <w:tr>
        <w:trPr/>
        <w:tc>
          <w:tcPr>
            <w:tcW w:w="2634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Требования к участникам аукциона:</w:t>
            </w:r>
          </w:p>
        </w:tc>
        <w:tc>
          <w:tcPr>
            <w:tcW w:w="6841" w:type="dxa"/>
            <w:tcBorders>
              <w:top w:val="single" w:sz="4" w:space="0" w:color="D4D0C8"/>
              <w:left w:val="single" w:sz="4" w:space="0" w:color="D4D0C8"/>
              <w:bottom w:val="single" w:sz="4" w:space="0" w:color="D4D0C8"/>
              <w:right w:val="single" w:sz="4" w:space="0" w:color="D4D0C8"/>
            </w:tcBorders>
            <w:shd w:fill="F0F4E7" w:val="clear"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ahoma" w:hAnsi="Tahoma" w:eastAsia="Times New Roman" w:cs="Tahoma"/>
                <w:sz w:val="15"/>
                <w:szCs w:val="15"/>
                <w:lang w:eastAsia="ru-RU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ru-RU"/>
              </w:rPr>
              <w:t>соответствие участников аукциона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договора;</w:t>
              <w:br/>
              <w:t>непроведение ликвидации участника аукциона – юридического лица 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        <w:br/>
              <w:t>неприостановление деятельности участника аукциона в порядке, предусмотренном Кодексом Российской Федерации об административных правонарушениях, на день рассмотрения заявки на участие в аукционе;</w:t>
              <w:br/>
              <w:t>отсутствие в отношении участника размещения заявки подтвержденных фактов неисполнения или ненадлежащего исполнения договорных обязательств;</w:t>
              <w:br/>
              <w:t>другие требования, не противоречащие российскому законодательству.</w:t>
              <w:br/>
              <w:t>Более подробные требования изложены в документации к торга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97CA6"/>
      <w:u w:val="none"/>
    </w:rPr>
  </w:style>
  <w:style w:type="character" w:styleId="Gray1">
    <w:name w:val="gray1"/>
    <w:basedOn w:val="Style14"/>
    <w:qFormat/>
    <w:rPr>
      <w:color w:val="818181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brikant.ru/firms/view_firm.html?id=132962" TargetMode="External"/><Relationship Id="rId4" Type="http://schemas.openxmlformats.org/officeDocument/2006/relationships/hyperlink" Target="https://www.fabrikant.ru/market/view.html?action=add_question&amp;id=1096354&amp;type=4020" TargetMode="External"/><Relationship Id="rId5" Type="http://schemas.openxmlformats.org/officeDocument/2006/relationships/hyperlink" Target="http://www.fabrikant.ru/request/" TargetMode="External"/><Relationship Id="rId6" Type="http://schemas.openxmlformats.org/officeDocument/2006/relationships/hyperlink" Target="https://www.fabrikant.ru/market/view.html?action=view_fz223_auction_documentation&amp;id=1096354&amp;type=402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5:00Z</dcterms:created>
  <dc:creator>Татьяна Белова</dc:creator>
  <dc:description/>
  <cp:keywords/>
  <dc:language>en-US</dc:language>
  <cp:lastModifiedBy>Татьяна Белова</cp:lastModifiedBy>
  <dcterms:modified xsi:type="dcterms:W3CDTF">2012-11-06T09:31:00Z</dcterms:modified>
  <cp:revision>1</cp:revision>
  <dc:subject/>
  <dc:title/>
</cp:coreProperties>
</file>