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4"/>
        <w:gridCol w:w="6841"/>
      </w:tblGrid>
      <w:tr>
        <w:trPr/>
        <w:tc>
          <w:tcPr>
            <w:tcW w:w="9475" w:type="dxa"/>
            <w:gridSpan w:val="2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FFFFFF"/>
            </w:tcBorders>
            <w:shd w:fill="D4DDC1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/>
              <w:t xml:space="preserve">Извещение о проведении торговой процедуры "Аукцион покупателя № 1093898"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4"/>
              <w:gridCol w:w="3821"/>
            </w:tblGrid>
            <w:tr>
              <w:trPr>
                <w:trHeight w:val="240" w:hRule="atLeast"/>
              </w:trPr>
              <w:tc>
                <w:tcPr>
                  <w:tcW w:w="5534" w:type="dxa"/>
                  <w:tcBorders/>
                  <w:vAlign w:val="center"/>
                </w:tcPr>
                <w:tbl>
                  <w:tblPr>
                    <w:tblW w:w="3821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60" w:type="dxa"/>
                    </w:tblCellMar>
                  </w:tblPr>
                  <w:tblGrid>
                    <w:gridCol w:w="396"/>
                    <w:gridCol w:w="3425"/>
                  </w:tblGrid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175260" cy="18288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8" t="-149" r="-158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" cy="182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 xml:space="preserve">Принять участие: 30 дн. 15 ч. 44 мин. </w:t>
                        </w:r>
                        <w:r>
                          <w:rPr>
                            <w:rFonts w:eastAsia="Times New Roman" w:cs="Tahoma" w:ascii="Tahoma" w:hAnsi="Tahoma"/>
                            <w:color w:val="818181"/>
                            <w:sz w:val="13"/>
                            <w:lang w:eastAsia="ru-RU"/>
                          </w:rPr>
                          <w:t>(*время Московское)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textAlignment w:val="top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Организатор процедуры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297CA6"/>
                  <w:sz w:val="15"/>
                  <w:lang w:eastAsia="ru-RU"/>
                </w:rPr>
                <w:t>Открытое акционерное общество "Издательство "Советская Кубань"</w:t>
              </w:r>
            </w:hyperlink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 Россия, 350000, Краснодарский край, Краснодар, Рашпилевская, д. 106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Контактное лицо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297CA6"/>
                  <w:sz w:val="15"/>
                  <w:lang w:eastAsia="ru-RU"/>
                </w:rPr>
                <w:t xml:space="preserve">Заричнюк Дарья Владимировна </w:t>
              </w:r>
            </w:hyperlink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br/>
              <w:t>Юрист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  <w:t>Бумага газетная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br/>
              <w:t>Бумага газетная ГОСТ 6445-74, более детальная информация в документации к торгам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Количество и единицы измерения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300 т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Цена за единицу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24 400,00 руб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ачальная цена предмета договора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7 320 000,00 руб. (в том числе НДС)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Шаг аукциона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7 320,00 руб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словия оплаты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Отсрочка платежа 30 дней с момента поставки товара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Источник финансирования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словия поставки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Краснодарский край, станция Краснодар 1. Отгрузка будет происходить в течение 6 месяцев по отдельным ежемесячным заявкам заказчика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роки выполнения предмета договора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екабрь 2012 - май 2013 г.г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публикации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30.10.2012 15:40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окончания приема аукционных заявок в аукционе (дата вскрытия конвертов)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Претенденты на участие в торговой процедуре по вышеуказанному предмету договора могут подавать свои заявки посредством системы электронного документооборота, начиная с момента публикации данного извещения на сайте в сети Интернет по адресу: www.fabrikant.ru до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  <w:t>30.11.2012 09:00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определения участников аукциона</w:t>
              <w:br/>
              <w:t>(дата начала аукциона)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е позднее 03.12.2012 09:00 на сайте в сети Интернет по адресу: www.fabrikant.ru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и время подведения итогов</w:t>
              <w:br/>
              <w:t>(дата завершения аукциона)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03.12.2012 12:00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Место проведения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Торговая процедура "Аукцион покупателя № 1093898" проводится на сайте в сети Интернет по адресу: www.fabrikant.ru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рядок регистрации на сайте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Порядок регистрации претендентов на участие в торговой процедуре по вышеуказанному предмету договора указан в разделе 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297CA6"/>
                  <w:sz w:val="15"/>
                  <w:lang w:eastAsia="ru-RU"/>
                </w:rPr>
                <w:t>"Подключение"</w:t>
              </w:r>
            </w:hyperlink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 на сайте в сети Интернет по адресу: www.fabrikant.ru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рядок подачи заявок на участие в аукционе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: www.fabrikant.ru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Аукционная документация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С документацией по торгам можно ознакомиться на странице данной торговой процедуры 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97CA6"/>
                  <w:sz w:val="15"/>
                  <w:lang w:eastAsia="ru-RU"/>
                </w:rPr>
                <w:t>Документация по торгам</w:t>
              </w:r>
            </w:hyperlink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Требования к участникам аукциона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оответствие участников аукцион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договора;</w:t>
              <w:br/>
              <w:t>непроведение ликвидации участника аукциона – юридического лица 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        <w:br/>
      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        <w:br/>
              <w:t>отсутствие в отношении участника размещения заявки подтвержденных фактов неисполнения или ненадлежащего исполнения договорных обязательств;</w:t>
              <w:br/>
              <w:t>другие требования, не противоречащие российскому законодательству.</w:t>
              <w:br/>
              <w:t>Более подробные требования изложены в документации к торг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97CA6"/>
      <w:u w:val="none"/>
    </w:rPr>
  </w:style>
  <w:style w:type="character" w:styleId="Gray1">
    <w:name w:val="gray1"/>
    <w:basedOn w:val="Style14"/>
    <w:qFormat/>
    <w:rPr>
      <w:color w:val="818181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brikant.ru/firms/view_firm.html?id=132962" TargetMode="External"/><Relationship Id="rId4" Type="http://schemas.openxmlformats.org/officeDocument/2006/relationships/hyperlink" Target="https://www.fabrikant.ru/market/view.html?action=add_question&amp;id=1093898&amp;type=4020" TargetMode="External"/><Relationship Id="rId5" Type="http://schemas.openxmlformats.org/officeDocument/2006/relationships/hyperlink" Target="http://www.fabrikant.ru/request/" TargetMode="External"/><Relationship Id="rId6" Type="http://schemas.openxmlformats.org/officeDocument/2006/relationships/hyperlink" Target="https://www.fabrikant.ru/market/view.html?action=view_fz223_auction_documentation&amp;id=1093898&amp;type=40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7:00Z</dcterms:created>
  <dc:creator>Татьяна Белова</dc:creator>
  <dc:description/>
  <cp:keywords/>
  <dc:language>en-US</dc:language>
  <cp:lastModifiedBy>Татьяна Белова</cp:lastModifiedBy>
  <dcterms:modified xsi:type="dcterms:W3CDTF">2012-10-30T13:21:00Z</dcterms:modified>
  <cp:revision>1</cp:revision>
  <dc:subject/>
  <dc:title/>
</cp:coreProperties>
</file>